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IŞĂ DE EVALUAR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 ACTIVITĂŢII DIDACTICE ÎN CADRUL INSPECŢIEI CURENTE/ SPECIALE PENTRU ACORDAREA GRADULUI DIDACTIC I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și prenumele cadrului didactic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zare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meniul/Disciplina/ Modulu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tematică/Unitatea de învățar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 activității didacti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ul activității didacti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ul inspecție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spectorului şcolar/ metodistulu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889"/>
        <w:gridCol w:w="987"/>
        <w:gridCol w:w="1016"/>
        <w:gridCol w:w="120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Domenii ale evaluăr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Criterii de evalua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Punctaj maxi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Punctaj acord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1. Proiectare curriculară (20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adecvată a informațiilor teoretice și metodologice în proiectarea documentelor și a activităților didactice, respectând documentele curriculare și principiile curriculumului centrat pe ele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Formularea clară a obiectivelor/rezultatelor învățăr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Proiectarea unor experiențe de învățare relevante, înlănțuite logic, care sprijină dezvoltarea competențelor-cheie ale elev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Selectarea responsabilă a resurselor pentru predare și învățare, inclusiv a resurselor de tehnologie digitală, cu respectarea normelor privind confidențialitatea și drepturile de aut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2. Predare. Facilitarea învățării (25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Valorificarea experiențelor anterioare ale elevilor în procesul de facilitare a învățării acesto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Asigurarea corectitudinii științifice și a organizării eficiente a informațiilor transmi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Accesibilizarea conținuturilor și facilitarea comprehensiunii/înțelegerii acesto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Valorificarea permanentă a limbajului specific domeniului/disciplin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unei varietăți de resurse educaționale, care să faciliteze motivarea elevilor și transferul informațiilor în diferite situaț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strategiilor didactice interactive și colaborative în procesul didacti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Organizarea activităților cu elevii în funcție de obiectivele învățării (dispunerea mobilierului în funcție de tipul de activitate, diferite forme de organizare a elevilor etc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Evidențierea aplicabilității în viața reală a conținuturilor studiate/abilităților dezvol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Realizarea de activități de învățare în care sunt utilizate dispozitive digitale, resurse sau strategii de informare digital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Punerea la dispoziția elevilor de resurse și informații suplimentare de învățare/dezvoltare, inclusiv digit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3. Feedback și evaluare a învățării (20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diferitelor tehnici și instrumente de evaluare pentru a monitoriza procesul de învățare și pentru a obține informații despre progresul elevilor, inclusiv aplicații informat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Furnizarea de feedback personalizat și de sprijin diferențiat pentru elevi pe baza datelor generate de instrumentele utiliz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Încurajarea elevilor pentru a aprecia și interpreta rezultatele evaluărilor formative, sumative, ale autoevaluărilor și ale evaluărilor colegi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tehnologiilor digitale pentru a îmbunătăți strategiile de evaluare și pentru a crea instrumente de evaluare adaptate obiective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4. Mediu/Climat educational (15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frecventă a tehnicilor de încurajare a participării tuturor elevilor, într-o atmosferă sigură, prietenoasă, incluzivă, propice învățăr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Valorizarea activității și produselor realizate de elev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Aplicarea strategiilor de management al clasei pentru a crea un mediu care să susțină învățarea și starea de bi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Încurajarea comunicării și a respectului recipro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5. Autoevaluarea activității didactice (5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Reflecție asupra activității didactice realiz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Evaluarea impactului experiențelor de învățare asupra elevilor și utilizarea acestuia pentru dezvoltare/ ameliorare/îmbunătăți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</w:t>
      </w:r>
      <w:r>
        <w:rPr>
          <w:b/>
          <w:lang w:val="ro-RO"/>
        </w:rPr>
        <w:t>Am luat cunoștință de rezultatul inspecției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Inspector/metodist,                                                                                 Candidat,</w:t>
      </w:r>
    </w:p>
    <w:p>
      <w:pPr>
        <w:pStyle w:val="Normal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__________________________                                                   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OTĂ:</w:t>
      </w:r>
    </w:p>
    <w:p>
      <w:pPr>
        <w:pStyle w:val="Normal"/>
        <w:ind w:left="720" w:hanging="0"/>
        <w:jc w:val="both"/>
        <w:rPr>
          <w:rStyle w:val="Spar"/>
          <w:color w:val="000000"/>
          <w:sz w:val="20"/>
          <w:szCs w:val="20"/>
        </w:rPr>
      </w:pPr>
      <w:r>
        <w:rPr>
          <w:rStyle w:val="Spar"/>
          <w:color w:val="000000"/>
          <w:sz w:val="20"/>
          <w:szCs w:val="20"/>
        </w:rPr>
        <w:t>Inspectorul școlar/Cadrul didactic metodist care a efectuat inspecția:</w:t>
      </w:r>
    </w:p>
    <w:p>
      <w:pPr>
        <w:pStyle w:val="Normal"/>
        <w:ind w:left="720" w:hanging="0"/>
        <w:jc w:val="both"/>
        <w:rPr>
          <w:rStyle w:val="Slinbdy"/>
          <w:color w:val="000000"/>
          <w:sz w:val="20"/>
          <w:szCs w:val="20"/>
        </w:rPr>
      </w:pPr>
      <w:r>
        <w:rPr>
          <w:rStyle w:val="Slinttl"/>
          <w:color w:val="000000"/>
          <w:sz w:val="20"/>
          <w:szCs w:val="20"/>
        </w:rPr>
        <w:t>– </w:t>
      </w:r>
      <w:r>
        <w:rPr>
          <w:rStyle w:val="Slinbdy"/>
          <w:color w:val="000000"/>
          <w:sz w:val="20"/>
          <w:szCs w:val="20"/>
        </w:rPr>
        <w:t>utilizează fișa de evaluare a activității didactice pentru redactarea raportului de inspecție scris și pentru stabilirea calificativului final;</w:t>
      </w:r>
    </w:p>
    <w:p>
      <w:pPr>
        <w:pStyle w:val="Normal"/>
        <w:ind w:left="720" w:hanging="0"/>
        <w:jc w:val="both"/>
        <w:rPr>
          <w:rStyle w:val="Slinbdy"/>
          <w:color w:val="000000"/>
          <w:sz w:val="20"/>
          <w:szCs w:val="20"/>
        </w:rPr>
      </w:pPr>
      <w:r>
        <w:rPr>
          <w:rStyle w:val="Slinttl"/>
          <w:color w:val="000000"/>
          <w:sz w:val="20"/>
          <w:szCs w:val="20"/>
        </w:rPr>
        <w:t>– </w:t>
      </w:r>
      <w:r>
        <w:rPr>
          <w:rStyle w:val="Slinbdy"/>
          <w:color w:val="000000"/>
          <w:sz w:val="20"/>
          <w:szCs w:val="20"/>
        </w:rPr>
        <w:t xml:space="preserve">predă (la finalizarea activității) raportul scris încheiat la inspecție și fișele de evaluare a activității didactice (în număr de 4 dintre care una pentru o activitate de evaluare sau, în cazul învățământului preșcolar/primar, un număr de minimum două fișe de evaluare a activităților didactice desfășurate la grupă/clasă și fișele de la alte activități evaluate în cadrul inspecției)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o-RO"/>
        </w:rPr>
      </w:pPr>
      <w:r>
        <w:rPr>
          <w:rStyle w:val="Spar"/>
          <w:color w:val="000000"/>
          <w:sz w:val="20"/>
          <w:szCs w:val="20"/>
        </w:rPr>
        <w:t>Raportul scris încheiat la inspecție este valabil numai însoțit de fișele de evaluare a activității cadrului didactic inspectat.</w:t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993" w:right="1041" w:gutter="0" w:header="0" w:top="360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ar">
    <w:name w:val="s_par"/>
    <w:basedOn w:val="DefaultParagraph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1:00Z</dcterms:created>
  <dc:creator>adam karda</dc:creator>
  <dc:description/>
  <cp:keywords/>
  <dc:language>en-US</dc:language>
  <cp:lastModifiedBy>X X</cp:lastModifiedBy>
  <cp:lastPrinted>2016-05-12T16:10:00Z</cp:lastPrinted>
  <dcterms:modified xsi:type="dcterms:W3CDTF">2022-09-08T12:40:00Z</dcterms:modified>
  <cp:revision>33</cp:revision>
  <dc:subject/>
  <dc:title>FIŞĂ DE EVALUARE</dc:title>
</cp:coreProperties>
</file>