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/>
      </w:pPr>
      <w:r>
        <w:rPr>
          <w:lang w:val="es-AR"/>
        </w:rPr>
        <w:t xml:space="preserve">Unitatea </w:t>
      </w:r>
      <w:r>
        <w:rPr>
          <w:lang w:val="ro-RO"/>
        </w:rPr>
        <w:t xml:space="preserve"> de învăţământ...................................................................</w:t>
      </w:r>
      <w:r>
        <w:rPr>
          <w:color w:val="FF0000"/>
          <w:lang w:val="ro-RO"/>
        </w:rPr>
        <w:t xml:space="preserve">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ocalitatea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Judeţul Harghita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Tel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r. înreg:....................../2024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DEVERINŢ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lang w:val="ro-RO"/>
        </w:rPr>
        <w:t>Prin prezenta se adevereşte că D-na/D-l....................................................  încadrat/ă la unitatea noastră cu  funcţia de ....................................cu ............normă, cu specialitatea ...................................  , în ultimul an  şcolar de predare la catedră, i s-a acordat calificativul :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Anul şco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Calificativ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Ob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  <w:t>20</w:t>
            </w:r>
            <w:r>
              <w:rPr/>
              <w:t>23</w:t>
            </w:r>
            <w:r>
              <w:rPr>
                <w:lang w:val="ro-RO"/>
              </w:rPr>
              <w:t>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Prezenta se eliberează pentru întocmirea/ completarea dosarului  de înscriere la examenul pentru obținerea definitivatului - sesiunea 2025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Data...............................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Director,                                                                          Secretar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L.S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3:00Z</dcterms:created>
  <dc:creator>User</dc:creator>
  <dc:description/>
  <cp:keywords/>
  <dc:language>en-US</dc:language>
  <cp:lastModifiedBy>Microsoft account</cp:lastModifiedBy>
  <cp:lastPrinted>2012-05-09T14:28:00Z</cp:lastPrinted>
  <dcterms:modified xsi:type="dcterms:W3CDTF">2024-09-30T12:53:00Z</dcterms:modified>
  <cp:revision>3</cp:revision>
  <dc:subject/>
  <dc:title>Unitatea Şcolar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