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rmular – cerere  pentru efectuarea inspecţiei curente 1 în vederea înscrierii  la examenul de grad didactic 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nitatea de învăţământ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____________________                                                                                                                                        Nr. Înreg.............../20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t în şedinţa Consiliului de Administraţie din data de 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recto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mn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tampil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MNĂ / DOMNULE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bsemnatul (a) ____________________________________________________ 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Numele de pe certificat de  naştere</w:t>
      </w:r>
      <w:r>
        <w:rPr>
          <w:rFonts w:cs="Times New Roman" w:ascii="Times New Roman" w:hAnsi="Times New Roman"/>
          <w:vertAlign w:val="superscript"/>
        </w:rPr>
        <w:t xml:space="preserve">, iniţiala tatălui, prenumele, </w:t>
      </w:r>
      <w:r>
        <w:rPr>
          <w:rFonts w:cs="Times New Roman" w:ascii="Times New Roman" w:hAnsi="Times New Roman"/>
          <w:b/>
          <w:vertAlign w:val="superscript"/>
        </w:rPr>
        <w:t xml:space="preserve">numele după căsătorie </w:t>
      </w:r>
      <w:r>
        <w:rPr>
          <w:rFonts w:cs="Times New Roman" w:ascii="Times New Roman" w:hAnsi="Times New Roman"/>
          <w:vertAlign w:val="superscript"/>
        </w:rPr>
        <w:t>– cu majusc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ru didactic TITULAR/SUPLINITOR/DETAŞAT, în  unitatea de învăţământ, __________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Unitatea şcolară cu PJ + structura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 specialitatea      ________________  nr. telefon ( personal)/e-mail   _______________________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De încadrare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rog să –mi aprobaţi efectuarea preinspecţiei pentru  înscrierea la examenul pentru obţinerea: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lui didactic I în seria** 2024-2026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cs="Times New Roman" w:ascii="Times New Roman" w:hAnsi="Times New Roman"/>
        </w:rPr>
        <w:t>la specialitatea 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La care doriţi  să susţineţi  examenul  ( în cazul celor cu dublă specialitate)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olicit efectuarea preinspecţiei  în anul şcolar ***2022-2023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Menţionez că de la obţinerea gradului didactic II,   în anul___________,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u media_______ , până la data înscrierii: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Fonts w:cs="Times New Roman" w:ascii="Times New Roman" w:hAnsi="Times New Roman"/>
          <w:lang w:val="it-IT"/>
        </w:rPr>
        <w:t>-  am fost încadrat(ă ) astfel:  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vertAlign w:val="superscript"/>
          <w:lang w:val="it-IT"/>
        </w:rPr>
      </w:pPr>
      <w:r>
        <w:rPr>
          <w:rFonts w:eastAsia="Times New Roman" w:cs="Times New Roman" w:ascii="Times New Roman" w:hAnsi="Times New Roman"/>
          <w:vertAlign w:val="superscript"/>
          <w:lang w:val="it-I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it-IT"/>
        </w:rPr>
        <w:t xml:space="preserve">Unitatea şcolară,  nr. ore/săptămână,  specialitatea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ultimii 3 ani şcolari  am obţinut următoarele calificative anuale :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Semnătura: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                                                                                                            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el: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MNEI/ DOMNULUI   Director al……………………………………………………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peste 4 ani faţă de anul curent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anul şcolar curent</w:t>
      </w:r>
    </w:p>
    <w:p>
      <w:pPr>
        <w:pStyle w:val="List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rmular – cerere  pentru efectuarea inspecţiei curente 1 în vederea înscrierii  la examenul de grad didactic 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nitatea de învăţământ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____________________                                                                                                                                        Nr. Inreg.............../20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t în şedinţa Consiliului de Administraţie din data de 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recto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mnă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tampil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MNĂ / DOMNUL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bsemnatul (a) 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Numele de pe certificat de  naştere</w:t>
      </w:r>
      <w:r>
        <w:rPr>
          <w:rFonts w:cs="Times New Roman" w:ascii="Times New Roman" w:hAnsi="Times New Roman"/>
          <w:vertAlign w:val="superscript"/>
        </w:rPr>
        <w:t xml:space="preserve">, iniţiala tatălui, prenumele, </w:t>
      </w:r>
      <w:r>
        <w:rPr>
          <w:rFonts w:cs="Times New Roman" w:ascii="Times New Roman" w:hAnsi="Times New Roman"/>
          <w:b/>
          <w:vertAlign w:val="superscript"/>
        </w:rPr>
        <w:t xml:space="preserve">numele după căsătorie </w:t>
      </w:r>
      <w:r>
        <w:rPr>
          <w:rFonts w:cs="Times New Roman" w:ascii="Times New Roman" w:hAnsi="Times New Roman"/>
          <w:vertAlign w:val="superscript"/>
        </w:rPr>
        <w:t>– cu majuscule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ru didactic TITULAR/SUPLINITOR/DETAŞAT, în  unitatea de învăţământ,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Unitatea şcolară cu PJ + structura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 specialitatea      ________________  nr. telefon ( personal)/e-mail   _______________________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De încadrare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rog să –mi aprobaţi efectuarea preinspectiei pentru  înscrierea la examenul pentru obţinerea: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dului didactic II în seria *2023-2025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pecialitatea 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La care doriţi  să susţineţi  examenul  ( în cazul celor cu dublă specialitate)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olicit efectuarea preinspecţiei în anul şcolar ***2022-2023,  </w:t>
      </w: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nţionez că de la obţinerea definitivării,   în anul___________,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u media_______ , până la data înscrierii: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Fonts w:cs="Times New Roman" w:ascii="Times New Roman" w:hAnsi="Times New Roman"/>
          <w:lang w:val="it-IT"/>
        </w:rPr>
        <w:t>-  am fost încadrat(ă ) astfel:  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vertAlign w:val="superscript"/>
          <w:lang w:val="it-IT"/>
        </w:rPr>
      </w:pPr>
      <w:r>
        <w:rPr>
          <w:rFonts w:eastAsia="Times New Roman" w:cs="Times New Roman" w:ascii="Times New Roman" w:hAnsi="Times New Roman"/>
          <w:vertAlign w:val="superscript"/>
          <w:lang w:val="it-I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it-IT"/>
        </w:rPr>
        <w:t xml:space="preserve">Unitatea şcolară,  nr. ore/săptămână,  specialitatea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ultimii 3 ani şcolari  am obţinut următoarele calificative anuale :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Semnătura: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                                                                                                            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el:_________________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MNEI/DOMNULUI DIRECTOR al……………………… ………………………………………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    peste 3 ani faţă de anul curent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exact" w:line="204" w:before="864" w:after="1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31:00Z</dcterms:created>
  <dc:creator>Eross Piroska</dc:creator>
  <dc:description/>
  <cp:keywords/>
  <dc:language>en-US</dc:language>
  <cp:lastModifiedBy>Microsoft account</cp:lastModifiedBy>
  <cp:lastPrinted>2020-10-01T11:31:00Z</cp:lastPrinted>
  <dcterms:modified xsi:type="dcterms:W3CDTF">2022-10-02T13:34:00Z</dcterms:modified>
  <cp:revision>3</cp:revision>
  <dc:subject/>
  <dc:title>Formular – cerere  pentru înscrierea la examenul de definitiv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